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Regulamin Rekruta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 Punktu Przedszkolnego Kraina Przedszkolaka w Klęczan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 lipc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unkt Przedszkolny Kraina Przedszkolaka w Klęczanach prowadzony jest przez Stowarzyszenie Promocji i Rozwoju Gminy Chełmiec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interesowani Rodzice/opiekunowie prawni składają poprawnie wypełnioną                            „Kartę zgłoszenia dziecka do Punkt Przedszkolny Kraina Przedszkolaka w Klęczanach” </w:t>
      </w:r>
      <w:r>
        <w:rPr>
          <w:iCs/>
        </w:rPr>
        <w:t>dostępną</w:t>
      </w:r>
      <w:r>
        <w:rPr>
          <w:i/>
          <w:iCs/>
        </w:rPr>
        <w:t xml:space="preserve"> </w:t>
      </w:r>
      <w:r>
        <w:rPr/>
        <w:t xml:space="preserve">w placówce – 33-394 Klęczany 1, a także na stronie internetowej  </w:t>
      </w:r>
      <w:r>
        <w:rPr>
          <w:shd w:fill="FFFFFF" w:val="clear"/>
        </w:rPr>
        <w:t>www.spir.chelmiec.p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Dokumenty rekrutacyjne przyjmowane będą w Punkcie Przedszkolnym Kraina Przedszkolaka w Klęczanach – 33-394 Klęczany 1 i Urzędzie Gminy Chełmiec – 33-395 Chełmiec                       ul. Papieska 2 pok. 15 w okresie od 16 marca 2015 r. do 30 kwietnia 2015 r.                                       w godz. od  7:00 do 16:00. 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Przyjmowane dokumenty aplikacyjne będą opatrzone datą i godziną wpływu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Limit miejsc wynosi 20 osób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a kart zgłoszeniowych oraz wybór osób zakwalifikowanych do uczęszczania do Punktu Przedszkolnego Kraina Przedszkolaka w Klęczanach zostaną dokonane przez Komisję Rekrutacyjną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kład Komisji Rekrutacyjnej będą wchodzić przedstawiciele Organu Prowadzącego.</w:t>
      </w:r>
    </w:p>
    <w:p>
      <w:pPr>
        <w:pStyle w:val="Normal"/>
        <w:spacing w:lineRule="auto" w:line="360"/>
        <w:jc w:val="center"/>
        <w:rPr/>
      </w:pPr>
      <w:r>
        <w:rPr/>
        <w:br/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przedszkola prowadzonego  przez Stowarzyszenie Promocji i Rozwoju Gminy Chełmiec przyjmowane są dzieci w wieku 2,5 – 5 lat oraz dzieci z odroczeniem realizacji obowiązku szkolnego, </w:t>
      </w:r>
      <w:r>
        <w:rPr>
          <w:b w:val="false"/>
          <w:bCs w:val="false"/>
        </w:rPr>
        <w:t>zamieszkałe na obszarze Gminy Chełmie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eci spoza obszaru gminy mogą zostać przyjęte do Przedszkola jedynie</w:t>
        <w:br/>
        <w:t>w przypadku wolnych miejsc i akceptacji Organu Prowadzącego.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owarzyszenie Promocji i Rozwoju Gminy Chełmiec prowadzi jeden oddział                      w punkcie dla 20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 przyjęciu dziecka do placówki decyduje Komisja Rekrutacyjn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isja Rekrutacyjna zbiera się niezwłocznie po zakończeniu okresu rekrut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zadań Komisji Rekrutacyjnej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okonanie rekrutacji dzieci do punktu przedszko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orządzenie protokołu i list dzieci przyjętych do punktu przedszkolnego oraz listy dzieci znajdujących się na liście rezerw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głoszenie wyników nastąpi w terminie do 7 dni od zakończenia rekrutacji poprzez wywieszenie na tablicy w Przedszkolu oraz umieszczenie na stronie internetowej Stowarzyszenia Promocji i Rozwoju Gminy Chełmiec www.chelmiec.p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/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u w:val="none"/>
        </w:rPr>
      </w:pPr>
      <w:r>
        <w:rPr>
          <w:bCs/>
          <w:u w:val="single"/>
        </w:rPr>
        <w:t>Zasady w przyjmowania dzieci do Punktu Przedszkolnego Kraina Przedszkolaka                 w Klęczana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b w:val="false"/>
          <w:b w:val="false"/>
          <w:bCs w:val="false"/>
          <w:u w:val="none"/>
        </w:rPr>
      </w:pPr>
      <w:r>
        <w:rPr>
          <w:bCs/>
          <w:u w:val="none"/>
        </w:rPr>
        <w:t>a. Pierwszeństwo w procesie rekrutacji - przyjęcia do przedszkola mają dzieci kontynuujące naukę w naszej placówc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bCs/>
        </w:rPr>
      </w:pPr>
      <w:r>
        <w:rPr>
          <w:b w:val="false"/>
          <w:bCs w:val="false"/>
          <w:u w:val="none"/>
        </w:rPr>
        <w:t xml:space="preserve">b. </w:t>
      </w:r>
      <w:r>
        <w:rPr>
          <w:b w:val="false"/>
          <w:bCs w:val="false"/>
        </w:rPr>
        <w:t>Kolejność zgłoszeń a w przypadku zgłoszeń w tym samym terminie</w:t>
        <w:br/>
        <w:t>i o tej samej godzinie, pod uwagę będą brane następujące kryter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bCs/>
        </w:rPr>
      </w:pPr>
      <w:r>
        <w:rPr>
          <w:bCs/>
        </w:rPr>
        <w:t xml:space="preserve">Dzieci pięcioletnie  </w:t>
      </w:r>
      <w:r>
        <w:rPr/>
        <w:t>(obowiązek rocznego przygotowania przedszkolnego) – 1 pk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bCs/>
        </w:rPr>
      </w:pPr>
      <w:r>
        <w:rPr>
          <w:bCs/>
        </w:rPr>
        <w:t>Dzieci matek lub ojców samotnie je wychowujących – 1 pk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bCs/>
        </w:rPr>
      </w:pPr>
      <w:r>
        <w:rPr>
          <w:bCs/>
        </w:rPr>
        <w:t>Dzieci z rodzin zastępczych – 1 pk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bCs/>
        </w:rPr>
      </w:pPr>
      <w:r>
        <w:rPr/>
        <w:t xml:space="preserve">Dzieci obojga pracujących rodziców – 1 pkt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color w:val="000000"/>
        </w:rPr>
      </w:pPr>
      <w:r>
        <w:rPr>
          <w:bCs/>
        </w:rPr>
        <w:t>Dzieci z rodzin wielodzietnych</w:t>
      </w:r>
      <w:r>
        <w:rPr/>
        <w:t xml:space="preserve"> (3 i więcej dzieci) - 1 pk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ełnienie w/w kryteriów musi być potwierdzone w formie stosownych dokumentów np. jeżeli obydwoje rodziców pracuje należy do karty zgłoszenia dołączyć zaświadczenia z zakładu pracy (kopie poświadczone za zgodność z oryginałem)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gdy liczba dzieci w Przedszkolu ulegnie zmianie przedstawiciel organu prowadzącego skontaktuje się z osobami znajdującymi się na liście rezerwowej lub              w przypadku jej braku ponownie zostanie przeprowadzony proces rekrutacj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TekstprzypisukocowegoZnak">
    <w:name w:val="Tekst przypisu końcowego Znak"/>
    <w:qFormat/>
    <w:rPr>
      <w:lang w:bidi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Monika Paciorek</dc:creator>
  <dc:description/>
  <dc:language>en-US</dc:language>
  <cp:lastModifiedBy>Monika Paciorek</cp:lastModifiedBy>
  <cp:lastPrinted>2015-03-09T18:04:00Z</cp:lastPrinted>
  <dcterms:modified xsi:type="dcterms:W3CDTF">2012-06-26T11:31:00Z</dcterms:modified>
  <cp:revision>8</cp:revision>
  <dc:subject/>
  <dc:title>Projekt wspó³finansowany przez</dc:title>
</cp:coreProperties>
</file>