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egulamin Rekruta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 „Bajkowego Przedszkola w Piątkow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ajkowe Przedszkole w Piątkowej” prowadzone jest przez Stowarzyszenie Promocji                       i Rozwoju Gminy Chełmiec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interesowani Rodzice/opiekunowie prawni składają poprawnie wypełnioną                            „Kartę zgłoszenia dziecka do Bajkowego Przedszkola w Piątkowej” </w:t>
      </w:r>
      <w:r>
        <w:rPr>
          <w:iCs/>
        </w:rPr>
        <w:t>dostępną</w:t>
      </w:r>
      <w:r>
        <w:rPr>
          <w:i/>
          <w:iCs/>
        </w:rPr>
        <w:t xml:space="preserve"> </w:t>
      </w:r>
      <w:r>
        <w:rPr/>
        <w:t xml:space="preserve">w placówce – Piątkowa 1, 33-300 Nowy Sącz a także na stronie internetowej  </w:t>
      </w:r>
      <w:r>
        <w:rPr>
          <w:shd w:fill="FFFFFF" w:val="clear"/>
        </w:rPr>
        <w:t>www.spir.chelmiec.p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Dokumenty rekrutacyjne przyjmowane będą w Bajkowym Przedszkolu w Piątkowej - Piątkowa 1 33-300 Nowy Sącz i</w:t>
      </w:r>
      <w:r>
        <w:rPr>
          <w:i w:val="false"/>
          <w:iCs w:val="false"/>
          <w:sz w:val="24"/>
          <w:szCs w:val="24"/>
        </w:rPr>
        <w:t xml:space="preserve"> Urzędzie Gminy Chełmiec – 33-395 Chełmiec ul. Papieska 2 pok. 15</w:t>
      </w:r>
      <w:r>
        <w:rPr/>
        <w:t xml:space="preserve"> w okresie od 16 marca 2015 r. do 30 kwietnia 2015 r. w godz. od  9:00 do 16:00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Dokumenty aplikacyjne będą opatrzone pieczęcią wpływową, wraz z oznaczeniem dokładnej godziny wpływu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Limit miejsc wynosi 25 osób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a kart zgłoszeniowych oraz wybór osób zakwalifikowanych do uczęszczania do Bajkowego Przedszkola w Piątkowej zostaną dokonane przez Komisję Rekrutacyjną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skład Komisji Rekrutacyjnej będą wchodzić przedstawiciele Organu Prowadzącego.</w:t>
      </w:r>
    </w:p>
    <w:p>
      <w:pPr>
        <w:pStyle w:val="Normal"/>
        <w:spacing w:lineRule="auto" w:line="360"/>
        <w:jc w:val="center"/>
        <w:rPr/>
      </w:pPr>
      <w:r>
        <w:rPr/>
        <w:br/>
        <w:t>§ 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przedszkola prowadzonego  przez Stowarzyszenie Promocji i Rozwoju Gminy Chełmiec przyjmowane są dzieci w wieku 2,5 – 5 lat oraz dzieci z odroczeniem realizacji obowiązku szkolnego, </w:t>
      </w:r>
      <w:r>
        <w:rPr>
          <w:b/>
          <w:bCs/>
        </w:rPr>
        <w:t>zamieszkałe na obszarze Gminy Chełmie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eci spoza obszaru gminy mogą zostać przyjęte do Przedszkola jedynie</w:t>
        <w:br/>
        <w:t>w przypadku wolnych miejsc i akceptacji Organu Prowadzącego.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warzyszenie Promocji i Rozwoju Gminy Chełmiec prowadzi jeden oddział                      w przedszkolu dla 25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 przyjęciu dziecka do Przedszkola decyduje Komisja Rekrutacyjn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isja Rekrutacyjna zbiera się niezwłocznie po zakończeniu okresu rekruta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zadań Komisji Rekrutacyjnej należ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okonanie rekrutacji dzieci do punktu przedszko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porządzenie protokołu i list dzieci przyjętych do punktu przedszkolnego oraz listy dzieci znajdujących się na liście rezerw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wyników nastąpi w terminie do 7 dni od zakończenia rekrutacji poprzez wywieszenie na tablicy w Przedszkolu oraz umieszczenie na stronie internetowej Stowarzyszenia Promocji i Rozwoju Gminy Chełmiec www.chelmiec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/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u w:val="none"/>
        </w:rPr>
      </w:pPr>
      <w:r>
        <w:rPr>
          <w:bCs/>
          <w:u w:val="single"/>
        </w:rPr>
        <w:t>Zasady w przyjmowaniu dzieci do Bajkowego  Przedszkola w Piątkowej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Cs/>
          <w:u w:val="none"/>
        </w:rPr>
        <w:t>a. Pierwszeństwo w procesie rekrutacji - przyjęcia do przedszkola mają dzieci kontynuujące naukę w naszej placówc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Cs/>
        </w:rPr>
      </w:pPr>
      <w:r>
        <w:rPr>
          <w:b w:val="false"/>
          <w:bCs w:val="false"/>
          <w:u w:val="none"/>
        </w:rPr>
        <w:t xml:space="preserve">b. </w:t>
      </w:r>
      <w:r>
        <w:rPr>
          <w:b w:val="false"/>
          <w:bCs w:val="false"/>
        </w:rPr>
        <w:t>Kolejność zgłoszeń a w przypadku zgłoszeń w tym samym terminie</w:t>
        <w:br/>
        <w:t>i o tej samej godzinie, pod uwagę będą brane następujące kryter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 xml:space="preserve">Dzieci pięcioletnie  </w:t>
      </w:r>
      <w:r>
        <w:rPr/>
        <w:t>(obowiązek rocznego przygotowania przedszkolnego)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matek lub ojców samotnie je wychowujących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>
          <w:bCs/>
        </w:rPr>
        <w:t>Dzieci z rodzin zastępczych – 1 pkt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bCs/>
        </w:rPr>
      </w:pPr>
      <w:r>
        <w:rPr/>
        <w:t xml:space="preserve">Dzieci obojga pracujących rodziców – 1 pkt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1134" w:right="0" w:hanging="340"/>
        <w:jc w:val="both"/>
        <w:rPr>
          <w:color w:val="000000"/>
        </w:rPr>
      </w:pPr>
      <w:r>
        <w:rPr>
          <w:bCs/>
        </w:rPr>
        <w:t>Dzieci z rodzin wielodzietnych</w:t>
      </w:r>
      <w:r>
        <w:rPr/>
        <w:t xml:space="preserve"> (3 i więcej dzieci) - 1 pk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ełnienie w/w kryteriów musi być potwierdzone w formie stosownych dokumentów np. jeżeli obydwoje rodziców pracuje należy do karty zgłoszenia dołączyć zaświadczenia z zakładu pracy (kopie poświadczone za zgodność z oryginałem)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gdy liczba dzieci w Przedszkolu ulegnie zmianie przedstawiciel organu prowadzącego skontaktuje się z osobami znajdującymi się na liście rezerwowej lub              w przypadku jej braku ponownie zostanie przeprowadzony proces rekrutacj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TekstprzypisukocowegoZnak">
    <w:name w:val="Tekst przypisu końcowego Znak"/>
    <w:qFormat/>
    <w:rPr>
      <w:lang w:bidi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Monika Paciorek</dc:creator>
  <dc:description/>
  <dc:language>en-US</dc:language>
  <cp:lastModifiedBy>Monika Paciorek</cp:lastModifiedBy>
  <cp:lastPrinted>2013-05-10T08:24:00Z</cp:lastPrinted>
  <dcterms:modified xsi:type="dcterms:W3CDTF">2012-06-26T11:31:00Z</dcterms:modified>
  <cp:revision>8</cp:revision>
  <dc:subject/>
  <dc:title>Projekt wspó³finansowany przez</dc:title>
</cp:coreProperties>
</file>