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dla rodziców</w:t>
      </w:r>
    </w:p>
    <w:p>
      <w:pPr>
        <w:pStyle w:val="Normal"/>
        <w:spacing w:lineRule="auto" w:line="360"/>
        <w:rPr/>
      </w:pPr>
      <w:r>
        <w:rPr/>
        <w:t xml:space="preserve">Drodzy rodzice! </w:t>
      </w:r>
    </w:p>
    <w:p>
      <w:pPr>
        <w:pStyle w:val="Normal"/>
        <w:spacing w:lineRule="auto" w:line="360"/>
        <w:rPr/>
      </w:pPr>
      <w:r>
        <w:rPr/>
        <w:tab/>
        <w:t>Bardzo prosimy o wypełnienie niniejszej ankiety, dzięki której lepiej poznamy Wasze dziecko                    i jego upodob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i nazwisko dzieck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i miejsce urodzenia: 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ojca i matki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iek ojca i matki 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dzeństwo dziecka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mieszkaniowe i bytowe rodzi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czba osób zamieszkujących z dzieckiem w jednym domu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własny pokój?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y dziecko ma ulubioną zabawkę?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matki dziecka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ejsce pracy ojca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n zdrowia dziec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ebieg ciąży, choroby matki w czasie ciąż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tychczasowe choroby dziecka, problemy zdrowotne, pobyty w szpital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występują u dziecka schorzenia mające wpływ na jego aktywność, np. alergie,wada słuchu, wzroku? Jeśli tak to jakie?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…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akie potrawy lubi dziecko? 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nie lubi je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jest uczulone na jakieś potrawy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jaki sposób dziecko spędza wolny czas?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 kim dziecko spędza najwięcej czasu, do kogo jest najbardziej przywiązane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zy dziecko uczęszczało wcześniej do żłobka lub korzystało z innych form zorganizowanej opieki nad dziećmi, np. klubik dziecięcy, domowe przedszkole?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 dziecko lubi, żeby się do niego zwracać?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łatwo nawiązuje kontakty z rówieśnikami?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ówi w sposób zrozumiały dla osób spoza rodziny?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W jakich sytuacjach dziecko zwraca się o pomoc?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zgłasza złe samopoczucie?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ma przyzwyczajenia, które mogą mieć wpływ na jego funkcjonowanie w przedszkolu? Jeśli tak, to jakie (np. usypia z ulubioną zabawką)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śpi w ciągu dnia?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jest w domu nadpobudliwe?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są ulubione zabawy, zajęcia dziecka?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y dziecko potrafi samodzielnie wykonywać podstawowe czynności samoobsługowe? W czym potrzebuje pomocy?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Jakie części ubrania dziecko wkłada samodzielnie? Z czym ma trudność?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/>
      </w:pPr>
      <w:r>
        <w:rPr/>
        <w:tab/>
        <w:tab/>
        <w:t>…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auto" w:line="360"/>
        <w:rPr/>
      </w:pPr>
      <w:r>
        <w:rPr/>
        <w:t>Czego oczekują państwo od przedszkola?........................................................................................</w:t>
        <w:br/>
        <w:t>- pod względem opiekuńczym?</w:t>
        <w:br/>
        <w:t>……………………………………………………………………………………………..............</w:t>
        <w:br/>
        <w:t>…………………………………………………………………………………………….............</w:t>
        <w:br/>
        <w:t>-pod względem wychowawczym?</w:t>
        <w:br/>
        <w:t>……………………………………………………………………………………………............</w:t>
        <w:br/>
        <w:t>………………………………………………………………………………………………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Jaka forma kontaktów najbardziej Państwu odpowiada ( rozmowy indywidualne z nauczycielem, zebrania grupowe)……………………………………….......................................................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/>
      </w:pPr>
      <w:r>
        <w:rPr/>
        <w:t>O czym chcieliby się Państwo dowiedzieć na zebraniach z rodzicami?.........................................</w:t>
        <w:br/>
        <w:br/>
        <w:t>………………………………………………………………………………………………......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rPr>
          <w:i/>
          <w:i/>
        </w:rPr>
      </w:pPr>
      <w:r>
        <w:rPr/>
        <w:t>Uwagi indywidualne……………………………………………………………….....................</w:t>
        <w:b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ziękujemy za wypełnienie ankie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38:33Z</dcterms:created>
  <dc:creator/>
  <dc:description/>
  <dc:language>en-US</dc:language>
  <cp:lastModifiedBy/>
  <dcterms:modified xsi:type="dcterms:W3CDTF">2015-03-09T16:12:45Z</dcterms:modified>
  <cp:revision>2</cp:revision>
  <dc:subject/>
  <dc:title>Ankieta dla rodziców</dc:title>
</cp:coreProperties>
</file>